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LEIÇÕES PARA O CONSELHO PEDAGÓGICO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FESSORES E INVESTIGADORE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A 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BSCRITOR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14"/>
        <w:gridCol w:w="2484"/>
      </w:tblGrid>
      <w:tr>
        <w:trPr>
          <w:trHeight w:val="1442" w:hRule="atLeas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. de BI / CC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4" w:firstLine="28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4" w:firstLine="28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4" w:firstLine="28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4" w:firstLine="28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4" w:firstLine="28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4" w:firstLine="28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4" w:firstLine="28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4" w:firstLine="28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4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84" w:firstLine="28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0495" cy="72326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604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340" w:leader="none"/>
      </w:tabs>
      <w:ind w:hanging="567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-449580</wp:posOffset>
              </wp:positionV>
              <wp:extent cx="3099435" cy="1091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9600" cy="1091520"/>
                        <a:chOff x="0" y="0"/>
                        <a:chExt cx="3099600" cy="1091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9280" cy="109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800" y="111240"/>
                          <a:ext cx="2476440" cy="5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15pt;margin-top:-35.4pt;width:244pt;height:85.95pt" coordorigin="-43,-708" coordsize="4880,17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3;top:-708;width:1132;height:171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38;top:-533;width:3899;height:80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5340" w:leader="none"/>
      </w:tabs>
      <w:ind w:hanging="1276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left" w:pos="5340" w:leader="none"/>
      </w:tabs>
      <w:ind w:hanging="1276"/>
      <w:rPr/>
    </w:pPr>
    <w:r>
      <w:rPr>
        <w:lang w:val="en-US" w:eastAsia="en-US"/>
      </w:rPr>
      <w:t xml:space="preserve">         </w:t>
    </w:r>
    <w:r>
      <w:rPr>
        <w:lang w:val="en-US" w:eastAsia="en-US"/>
      </w:rPr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0" w:hanging="0"/>
      <w:jc w:val="both"/>
      <w:outlineLvl w:val="1"/>
    </w:pPr>
    <w:rPr>
      <w:rFonts w:ascii="Arial Narrow" w:hAnsi="Arial Narrow" w:cs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simplesCarcter">
    <w:name w:val="Texto simples Carácter"/>
    <w:qFormat/>
    <w:rPr>
      <w:rFonts w:ascii="Consolas" w:hAnsi="Consolas" w:eastAsia="Calibri" w:cs="Times New Roman"/>
      <w:sz w:val="21"/>
      <w:szCs w:val="21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30:00Z</dcterms:created>
  <dc:creator>fpce</dc:creator>
  <dc:description/>
  <cp:keywords/>
  <dc:language>en-US</dc:language>
  <cp:lastModifiedBy>Maria Zulmira Torres</cp:lastModifiedBy>
  <cp:lastPrinted>2013-12-17T20:41:00Z</cp:lastPrinted>
  <dcterms:modified xsi:type="dcterms:W3CDTF">2017-11-02T14:30:00Z</dcterms:modified>
  <cp:revision>2</cp:revision>
  <dc:subject/>
  <dc:title/>
</cp:coreProperties>
</file>