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claração de Aceitação de Candidatura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>Eu, 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>portador(a) do BI/CC nº. __________________________, abaixo assinado, (a) ___________________________________________ do Instituto de Educação da Universidade de Lisboa, declaro que aceito integrar a presente lista concorrente à eleição para os Representantes dos Estudantes na Comissão Pedagógica dos Mestrados em Ensino do Instituto de Educação da Universidade de Lisboa, e que não sou candidato nem subscritor de nenhuma outra lista concorrente ao mesmo órgão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stituto de Educação, ______, de _____________ de 2023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255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</w:t>
      </w:r>
    </w:p>
    <w:p>
      <w:pPr>
        <w:pStyle w:val="Normal"/>
        <w:spacing w:lineRule="auto" w:line="360"/>
        <w:ind w:left="255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Assinatura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cs="Calibri" w:ascii="Calibri" w:hAnsi="Calibri"/>
          <w:sz w:val="20"/>
          <w:szCs w:val="20"/>
        </w:rPr>
        <w:t>Estudantes dos Mestrados em Ensino.</w:t>
      </w:r>
    </w:p>
    <w:sectPr>
      <w:headerReference w:type="default" r:id="rId2"/>
      <w:footerReference w:type="default" r:id="rId3"/>
      <w:type w:val="nextPage"/>
      <w:pgSz w:w="11906" w:h="16838"/>
      <w:pgMar w:left="1871" w:right="1134" w:gutter="0" w:header="568" w:top="121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0495" cy="72326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96049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5340" w:leader="none"/>
      </w:tabs>
      <w:ind w:hanging="567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39085" cy="102552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839085" cy="102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504"/>
        <w:tab w:val="center" w:pos="4252" w:leader="none"/>
        <w:tab w:val="left" w:pos="5340" w:leader="none"/>
      </w:tabs>
      <w:ind w:hanging="1276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8504"/>
        <w:tab w:val="center" w:pos="4252" w:leader="none"/>
        <w:tab w:val="left" w:pos="5340" w:leader="none"/>
      </w:tabs>
      <w:ind w:hanging="1276"/>
      <w:rPr/>
    </w:pPr>
    <w:r>
      <w:rPr>
        <w:lang w:val="en-US" w:eastAsia="en-US"/>
      </w:rPr>
      <w:t xml:space="preserve">         </w:t>
    </w:r>
    <w:r>
      <w:rPr>
        <w:lang w:val="en-US" w:eastAsia="en-US"/>
      </w:rPr>
      <w:tab/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900" w:hanging="0"/>
      <w:jc w:val="both"/>
      <w:outlineLvl w:val="1"/>
    </w:pPr>
    <w:rPr>
      <w:rFonts w:ascii="Arial Narrow" w:hAnsi="Arial Narrow" w:cs="Arial Unicode MS;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900"/>
      <w:jc w:val="both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TextosimplesCarcter">
    <w:name w:val="Texto simples Carácter"/>
    <w:qFormat/>
    <w:rPr>
      <w:rFonts w:ascii="Consolas" w:hAnsi="Consolas" w:eastAsia="Calibri" w:cs="Times New Roman"/>
      <w:sz w:val="21"/>
      <w:szCs w:val="21"/>
    </w:rPr>
  </w:style>
  <w:style w:type="character" w:styleId="MapadodocumentoCarcter">
    <w:name w:val="Mapa do document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5" w:hanging="0"/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mples">
    <w:name w:val="Texto simples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5:01:00Z</dcterms:created>
  <dc:creator>fpce</dc:creator>
  <dc:description/>
  <cp:keywords/>
  <dc:language>en-US</dc:language>
  <cp:lastModifiedBy>Eulália Domingues Policarpo</cp:lastModifiedBy>
  <cp:lastPrinted>2013-12-17T10:44:00Z</cp:lastPrinted>
  <dcterms:modified xsi:type="dcterms:W3CDTF">2023-10-18T10:21:00Z</dcterms:modified>
  <cp:revision>8</cp:revision>
  <dc:subject/>
  <dc:title/>
</cp:coreProperties>
</file>